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№ ГСГ/13_2.3_0136/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заключения договора на разработку закупочной документации для проведения открытого запроса предложений на строительство объектов: «КС «Шахтинская» (1-ая очередь) Южно-Европейского газопровода»; «Южно-Европейский газопровод. Участок «Писаревка-Анапа», км.223,1 – км.310»; «Южно-Европейский газопровод. Участок «Писаревка-Анапа», км.310 – км.436», «Южно-Европейский газопровод. Участок «Писаревка-Анапа», км.436 – км.570» в составе стройки «Расширение ЕСГ для обеспечения подачи газа в газопровод «Южный поток». 1-й этап (Западный коридор), для обеспечения подачи газа в объеме 31,5 млрд.м3/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19 дека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5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/13_2.3_0136/03.07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>№ ГСГ/13_2.3_0136/03.07.2013/З</w:t>
      </w:r>
      <w:r>
        <w:rPr>
          <w:sz w:val="26"/>
          <w:szCs w:val="26"/>
        </w:rPr>
        <w:t xml:space="preserve">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3 июл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разработку закупочной документации для проведения открытого запроса предложений на строительство объектов: «КС «Шахтинская» (1-ая очередь) Южно-Европейского газопровода»; «Южно-Европейский газопровод. Участок «Писаревка-Анапа», км.223,1 – км.310»; «Южно-Европейский газопровод. Участок «Писаревка-Анапа», км.310 – км.436», «Южно-Европейский газопровод. Участок «Писаревка-Анапа», км.436 – км.570» в составе стройки «Расширение ЕСГ для обеспечения подачи газа в газопровод «Южный поток». 1-й этап (Западный коридор), для обеспечения подачи газа в объеме 31,5 млрд.м3/год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</w:rPr>
      </w:pPr>
      <w:r>
        <w:rPr>
          <w:sz w:val="26"/>
          <w:szCs w:val="26"/>
        </w:rPr>
        <w:t>Объем работ и сроки исполнения договора определены в соответствии с документацией о запросе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6.00 часов (время московское) 11 июля 2013 года по адресу:  г.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Нефтегазгеодезия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АО «Гипрогазцентр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ок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лучшей заявку на участие в открытом запросе предложений: ОАО «Гипрогазцентр» (РФ, 603950, г. Нижний Новгород, ул. Алексеевская, 26) с ценой заявки – </w:t>
      </w:r>
      <w:r>
        <w:rPr>
          <w:b/>
          <w:sz w:val="26"/>
          <w:szCs w:val="26"/>
        </w:rPr>
        <w:t>4 214 792, 85 руб. 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</w:rPr>
      </w:pPr>
      <w:r>
        <w:rPr>
          <w:sz w:val="26"/>
          <w:szCs w:val="26"/>
        </w:rPr>
        <w:t>Заказчику закупки – заключить договор на разработку закупочной документации для проведения открытого запроса предложений на строительство объектов: «КС «Шахтинская» (1-ая очередь) Южно-Европейского газопровода»; «Южно-Европейский газопровод. Участок «Писаревка-Анапа», км.223,1 – км.310»; «Южно-Европейский газопровод. Участок «Писаревка-Анапа», км.310 – км.436», «Южно-Европейский газопровод. Участок «Писаревка-Анапа», км.436 – км.570» в составе стройки «Расширение ЕСГ для обеспечения подачи газа в газопровод «Южный поток». 1-й этап (Западный коридор), для обеспечения подачи газа в объеме 31,5 млрд.м3/год»</w:t>
      </w:r>
      <w:r>
        <w:rPr>
          <w:sz w:val="26"/>
        </w:rPr>
        <w:t xml:space="preserve"> </w:t>
      </w:r>
      <w:r>
        <w:rPr>
          <w:sz w:val="26"/>
          <w:szCs w:val="26"/>
        </w:rPr>
        <w:t>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8:00Z</dcterms:created>
  <dc:creator>User</dc:creator>
  <dc:description/>
  <dc:language>en-US</dc:language>
  <cp:lastModifiedBy>GSG</cp:lastModifiedBy>
  <cp:lastPrinted>2013-09-09T12:11:00Z</cp:lastPrinted>
  <dcterms:modified xsi:type="dcterms:W3CDTF">2013-12-23T12:43:00Z</dcterms:modified>
  <cp:revision>3</cp:revision>
  <dc:subject/>
  <dc:title>Члену Тендерного</dc:title>
</cp:coreProperties>
</file>